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Sono uscito dal Padre e sono venuto nel mondo</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23 MAGGIO (Gv 16,23-28)</w:t>
      </w:r>
    </w:p>
    <w:p>
      <w:pPr>
        <w:pStyle w:val="Normal"/>
        <w:spacing w:before="0" w:after="120"/>
        <w:jc w:val="both"/>
        <w:rPr>
          <w:rFonts w:ascii="Arial" w:hAnsi="Arial" w:cs="Arial"/>
          <w:color w:val="000000"/>
          <w:sz w:val="22"/>
        </w:rPr>
      </w:pPr>
      <w:r>
        <w:rPr>
          <w:rFonts w:cs="Arial" w:ascii="Arial" w:hAnsi="Arial"/>
          <w:color w:val="000000"/>
          <w:sz w:val="22"/>
        </w:rPr>
        <w:t xml:space="preserve">Gesù esce dal Padre con la sua incarnazione. In verità non esce dal Padre, perché Lui e il Padre, nell’unità dello Spirito Santo, sussistono nella sola natura divina. Lui ha assunto la carne. Da Dio che è, si è fatto vero uomo, rimanendo vero Dio. È verità rivelata che Lui è sempre nel seno del Padre. Mai si potrà separare da esso. Questa divina ed umana verità è mirabilmente contenuta nel Prologo del Vangelo secondo Giovanni: </w:t>
      </w:r>
      <w:r>
        <w:rPr>
          <w:rFonts w:cs="Arial" w:ascii="Arial" w:hAnsi="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w:t>
      </w:r>
      <w:r>
        <w:rPr>
          <w:rFonts w:cs="Arial" w:ascii="Arial" w:hAnsi="Arial"/>
          <w:color w:val="000000"/>
          <w:sz w:val="22"/>
        </w:rPr>
        <w:t xml:space="preserve"> (Cfr. Gv 1,1-18). Con l’incarnazione la Persona Eterna del Verbo, o del Figlio dell’Altissimo, dell’Unigenito del Padre, sussiste anche nella natura umana. La natura umana non è nel cielo. È sulla terra. Non è nell’eternità. È nel tempo. Con la morte di Gesù e con la sua gloriosa risurrezione anche la sua natura umana, trasformata in spirito e rivestita di gloria, immortalità, incorruttibilità, sarà portata nell’eternità e siederà alla destra del Padre.</w:t>
      </w:r>
    </w:p>
    <w:p>
      <w:pPr>
        <w:pStyle w:val="Normal"/>
        <w:spacing w:before="0" w:after="120"/>
        <w:jc w:val="both"/>
        <w:rPr>
          <w:rFonts w:ascii="Arial" w:hAnsi="Arial" w:cs="Arial"/>
          <w:color w:val="000000"/>
          <w:sz w:val="22"/>
        </w:rPr>
      </w:pPr>
      <w:r>
        <w:rPr>
          <w:rFonts w:cs="Arial" w:ascii="Arial" w:hAnsi="Arial"/>
          <w:color w:val="000000"/>
          <w:sz w:val="22"/>
        </w:rPr>
        <w:t xml:space="preserve">Confessare questa verità, cioè che Gesù è il Dio Incarnato per la nostra redenzione e salvezza, è la via perché noi non moriamo nei nostri peccati. Per la fede in questa verità il Padre ci dona la giustificazione e la vita eterna, a condizione che perseveriamo nella fede e camminiamo con perfetta obbedienza in questa verità eterna, divina, umana del suo Verbo Eterno. Così parla Gesù ai Giudei: </w:t>
      </w:r>
      <w:r>
        <w:rPr>
          <w:rFonts w:cs="Arial" w:ascii="Arial" w:hAnsi="Arial"/>
          <w:i/>
          <w:color w:val="000000"/>
          <w:sz w:val="22"/>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w:t>
      </w:r>
      <w:r>
        <w:rPr>
          <w:rFonts w:cs="Arial" w:ascii="Arial" w:hAnsi="Arial"/>
          <w:color w:val="000000"/>
          <w:sz w:val="22"/>
        </w:rPr>
        <w:t xml:space="preserve"> (Gv 8,21-29). Gesù non è solo luce eterna dalla luce eterna, Dio vero eterno dal Dio vero eterno, che è il Padre, nello Spirito Santo. È anche dalla sua divina ed eterna volontà. Da vero uomo Lui ci insegna come, nello Spirito Santo, si obbedisce al Padre in ogni suo desiderio, parola, volontà, comando. Ogni sua Parola e opera sono Parola e opera che il Padre proferisce e compie per mezzo di Lui. </w:t>
      </w:r>
    </w:p>
    <w:p>
      <w:pPr>
        <w:pStyle w:val="Normal"/>
        <w:spacing w:before="0" w:after="120"/>
        <w:jc w:val="both"/>
        <w:rPr/>
      </w:pPr>
      <w:r>
        <w:rPr>
          <w:rFonts w:cs="Arial" w:ascii="Arial" w:hAnsi="Arial"/>
          <w:i/>
          <w:iCs/>
          <w:color w:val="000000"/>
          <w:sz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ormal"/>
        <w:spacing w:before="0" w:after="120"/>
        <w:jc w:val="both"/>
        <w:rPr>
          <w:rFonts w:ascii="Arial" w:hAnsi="Arial" w:cs="Arial"/>
          <w:color w:val="000000"/>
          <w:sz w:val="22"/>
        </w:rPr>
      </w:pPr>
      <w:r>
        <w:rPr>
          <w:rFonts w:cs="Arial" w:ascii="Arial" w:hAnsi="Arial"/>
          <w:color w:val="000000"/>
          <w:sz w:val="22"/>
        </w:rPr>
        <w:t>Per Gesù è giunto il momento di portare a compimento tutta la volontà del Padre. La sua passione, morte e risurrezione è la più alta, eccelsa, vera rivelazione del Padre suo, nello Spirito Santo. Vedendo Gesù Crocifisso gli Apostoli sanno quanto è grande l’amore di Gesù per il Padre. Vedendo invece Gesù risorto conosceranno quanto è grande l’amore del Padre per Gesù. La vita di Gesù è tutta rivelazione del Padr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vita del cristiano sia rivelazione di Cristo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3:00Z</dcterms:created>
  <dc:creator>marialuisa tavernese</dc:creator>
  <dc:description/>
  <cp:keywords/>
  <dc:language>en-US</dc:language>
  <cp:lastModifiedBy>marialuisa tavernese</cp:lastModifiedBy>
  <dcterms:modified xsi:type="dcterms:W3CDTF">2020-02-29T11:23:00Z</dcterms:modified>
  <cp:revision>2</cp:revision>
  <dc:subject/>
  <dc:title/>
</cp:coreProperties>
</file>